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Лев Кассиль (1905–1970)</w:t>
      </w:r>
    </w:p>
    <w:p>
      <w:pPr>
        <w:pStyle w:val="Normal"/>
        <w:spacing w:before="240" w:after="240"/>
        <w:jc w:val="center"/>
        <w:rPr/>
      </w:pPr>
      <w:r>
        <w:rPr>
          <w:b/>
          <w:caps/>
        </w:rPr>
        <w:t>Кондуит и Швамбрания</w:t>
      </w:r>
    </w:p>
    <w:p>
      <w:pPr>
        <w:pStyle w:val="Normal"/>
        <w:spacing w:before="240" w:after="240"/>
        <w:jc w:val="center"/>
        <w:rPr/>
      </w:pPr>
      <w:r>
        <w:rPr>
          <w:i/>
        </w:rPr>
        <w:t>1928–1931, выдержки Дятловых от 02.12.2017</w:t>
      </w:r>
    </w:p>
    <w:p>
      <w:pPr>
        <w:pStyle w:val="Normal"/>
        <w:numPr>
          <w:ilvl w:val="0"/>
          <w:numId w:val="1"/>
        </w:numPr>
        <w:tabs>
          <w:tab w:val="clear" w:pos="708"/>
          <w:tab w:val="left" w:pos="360" w:leader="none"/>
        </w:tabs>
        <w:ind w:left="360" w:hanging="360"/>
        <w:jc w:val="both"/>
        <w:rPr/>
      </w:pPr>
      <w:r>
        <w:rPr/>
        <w:t>На «том берегу» было отведено на карте место для заграницы. Там жили дерзкие пилигвины — путешественники по ледяным странам, нечто среднее между пилигримами и пингвинами. Швамбраны несколько раз встречались с пилигвинами на плаце войны. Побеждали и здесь всегда швамбраны. Однако мы не присоединили пилигвинов к Швамбранской империи, иначе нам просто не с кем бы стало воевать. Пилигвиния была оставлена для «развития истории».</w:t>
      </w:r>
    </w:p>
    <w:p>
      <w:pPr>
        <w:pStyle w:val="Normal"/>
        <w:numPr>
          <w:ilvl w:val="0"/>
          <w:numId w:val="1"/>
        </w:numPr>
        <w:tabs>
          <w:tab w:val="clear" w:pos="708"/>
          <w:tab w:val="left" w:pos="360" w:leader="none"/>
        </w:tabs>
        <w:ind w:left="360" w:hanging="360"/>
        <w:jc w:val="both"/>
        <w:rPr/>
      </w:pPr>
      <w:r>
        <w:rPr/>
        <w:t xml:space="preserve">— </w:t>
      </w:r>
      <w:r>
        <w:rPr/>
        <w:t>Господин обер-швейцар! Мне бы так треба видеть господина директора. Дело идет о жизни и наоборот.</w:t>
      </w:r>
    </w:p>
    <w:p>
      <w:pPr>
        <w:pStyle w:val="Normal"/>
        <w:numPr>
          <w:ilvl w:val="0"/>
          <w:numId w:val="1"/>
        </w:numPr>
        <w:tabs>
          <w:tab w:val="clear" w:pos="708"/>
          <w:tab w:val="left" w:pos="360" w:leader="none"/>
        </w:tabs>
        <w:ind w:left="360" w:hanging="360"/>
        <w:jc w:val="both"/>
        <w:rPr/>
      </w:pPr>
      <w:r>
        <w:rPr/>
        <w:t>Природе, оказалось, свойственны противоречия, шероховатость, извилистость. Эта корявость мира произошла от вечной борьбы, царящей в природе. Сложные очертания материков также являли след этой борьбы. Море вгрызалось в землю. Суша запускала пальцы в голубую шевелюру моря. Необходимо было пересмотреть границы нашей Швамбрании. Так появилась новая карта. Но тут мы заметили, что борьба лежит не только в основе географии. Какая-то борьба правила всей жизнью, гудела в трюме истории и двигала ее. Без нее даже наша Швамбрания оказывалась скучной и безжизненной. Игра становилась стоячей, как вода в болоте. Мы не знали еще тогда, какая борьба движет историю. В нашей уютной квартире мы не могли познакомиться с великой, всепроникающей борьбой за существование. И мы тогда решили, что все это — войны, перевороты и т. д. — просто борьба хорошего с плохим. Вот и все. И чтобы швамбранская игра развивалась, пришлось поселить в Швамбрании нескольких негодяев.</w:t>
      </w:r>
    </w:p>
    <w:p>
      <w:pPr>
        <w:pStyle w:val="Normal"/>
        <w:numPr>
          <w:ilvl w:val="0"/>
          <w:numId w:val="1"/>
        </w:numPr>
        <w:tabs>
          <w:tab w:val="clear" w:pos="708"/>
          <w:tab w:val="left" w:pos="360" w:leader="none"/>
        </w:tabs>
        <w:ind w:left="360" w:hanging="360"/>
        <w:jc w:val="both"/>
        <w:rPr/>
      </w:pPr>
      <w:r>
        <w:rPr/>
        <w:t>Ла-Базри-де-Базан появился вскоре после революции. Он тогда редактировал покровскую газету «Волжский Буревестник» и прославился тем, что на первой странице рождественского номера огромными буквами поздравил «всех уважаемых читателей с 1917-м днем рождения социалиста И. Христа…». Через день газету поздравили с новым редактором.</w:t>
      </w:r>
    </w:p>
    <w:p>
      <w:pPr>
        <w:pStyle w:val="Normal"/>
        <w:numPr>
          <w:ilvl w:val="0"/>
          <w:numId w:val="1"/>
        </w:numPr>
        <w:tabs>
          <w:tab w:val="clear" w:pos="708"/>
          <w:tab w:val="left" w:pos="360" w:leader="none"/>
        </w:tabs>
        <w:ind w:left="360" w:hanging="360"/>
        <w:jc w:val="both"/>
        <w:rPr/>
      </w:pPr>
      <w:r>
        <w:rPr/>
        <w:t xml:space="preserve">— </w:t>
      </w:r>
      <w:r>
        <w:rPr/>
        <w:t>Троглодиты и человекообразные! — сказал он. — Я хочу зажечь святой огонь истины в ваших пещерах… Я расскажу вам, почему меня заставляют рассказывать вам о троглодитах, а об императорах запрещают… Слушайте меня, первобытные братья, мамонты и бронтозаврихи… э-э-мюэ… История кончилась…</w:t>
      </w:r>
    </w:p>
    <w:p>
      <w:pPr>
        <w:pStyle w:val="Normal"/>
        <w:numPr>
          <w:ilvl w:val="0"/>
          <w:numId w:val="1"/>
        </w:numPr>
        <w:tabs>
          <w:tab w:val="clear" w:pos="708"/>
          <w:tab w:val="left" w:pos="360" w:leader="none"/>
        </w:tabs>
        <w:ind w:left="360" w:hanging="360"/>
        <w:jc w:val="both"/>
        <w:rPr/>
      </w:pPr>
      <w:r>
        <w:rPr/>
        <w:t xml:space="preserve">— </w:t>
      </w:r>
      <w:r>
        <w:rPr/>
        <w:t>Я же говорю не об уроке истории, а о… э-э-мюэ… об истории человечества… о прекрасной, воинственной, пышной истории… Круг истории замыкается. Большевики повернули Россию вспять… э-э-мюэ… к первобытному опрощению, к исходному мраку… Хаос, разруха… Керосина нет… Мы утратим огонь… Мы оголимся… мануфактуры нет… Наступает звериное опрощение, уважаемые троглодиты… Железные тропы поездов зарастут! Э-э-мюэ… догорит последняя спичка, и настанет первобытная ночь…</w:t>
      </w:r>
    </w:p>
    <w:p>
      <w:pPr>
        <w:pStyle w:val="Normal"/>
        <w:numPr>
          <w:ilvl w:val="0"/>
          <w:numId w:val="1"/>
        </w:numPr>
        <w:tabs>
          <w:tab w:val="clear" w:pos="708"/>
          <w:tab w:val="left" w:pos="360" w:leader="none"/>
        </w:tabs>
        <w:ind w:left="360" w:hanging="360"/>
        <w:jc w:val="both"/>
        <w:rPr/>
      </w:pPr>
      <w:r>
        <w:rPr/>
        <w:t>Мы даже завидовали некоему Фектистке, рябому ученику жестянщика. Фектистка презирал нас за наши короткие штаны. Правда, он был неграмотен, зато делал настоящие ведра, реальные совки, подлинные кружки, несомненные тазы и лоханки. Но как-то, купаясь, Фектистка показал нам на своем золотушном теле вполне реальные синяки, подлинные кровоподтеки — несомненные следы суровых наставлений хозяина. Жестянщик бил Фектистку. Он заставлял мальчика работать круглый день, кормил его всякой бросовой мерзостью и, дубася по худой Фектисткиной спине, вбивал в него кулаками скобяную премудрость… Мы перестали завидовать Фектистке. Мучительные догадки влезли в наши головы.</w:t>
      </w:r>
    </w:p>
    <w:p>
      <w:pPr>
        <w:pStyle w:val="Normal"/>
        <w:numPr>
          <w:ilvl w:val="0"/>
          <w:numId w:val="1"/>
        </w:numPr>
        <w:tabs>
          <w:tab w:val="clear" w:pos="708"/>
          <w:tab w:val="left" w:pos="360" w:leader="none"/>
        </w:tabs>
        <w:ind w:left="360" w:hanging="360"/>
        <w:jc w:val="both"/>
        <w:rPr/>
      </w:pPr>
      <w:r>
        <w:rPr/>
        <w:t>Была у него и другая весьма распространенная в нашем классе кличка: «Длинношеее».</w:t>
      </w:r>
    </w:p>
    <w:p>
      <w:pPr>
        <w:pStyle w:val="Normal"/>
        <w:numPr>
          <w:ilvl w:val="0"/>
          <w:numId w:val="1"/>
        </w:numPr>
        <w:tabs>
          <w:tab w:val="clear" w:pos="708"/>
          <w:tab w:val="left" w:pos="360" w:leader="none"/>
        </w:tabs>
        <w:ind w:left="360" w:hanging="360"/>
        <w:jc w:val="both"/>
        <w:rPr/>
      </w:pPr>
      <w:r>
        <w:rPr/>
        <w:t xml:space="preserve">— </w:t>
      </w:r>
      <w:r>
        <w:rPr/>
        <w:t>Я про Атлантиду больше не мечтаю, — сказал Степка твердо. — На что она мне нужна теперь, Атлантида! Мне нынче и без нее некогда! Революция. Это при царском режиме всякие тайны были… А теперь и без секретов дела хватает.</w:t>
      </w:r>
    </w:p>
    <w:p>
      <w:pPr>
        <w:pStyle w:val="Normal"/>
        <w:numPr>
          <w:ilvl w:val="0"/>
          <w:numId w:val="1"/>
        </w:numPr>
        <w:tabs>
          <w:tab w:val="clear" w:pos="708"/>
          <w:tab w:val="left" w:pos="360" w:leader="none"/>
        </w:tabs>
        <w:ind w:left="360" w:hanging="360"/>
        <w:jc w:val="both"/>
        <w:rPr/>
      </w:pPr>
      <w:r>
        <w:rPr/>
        <w:t xml:space="preserve">— </w:t>
      </w:r>
      <w:r>
        <w:rPr/>
        <w:t>Ишь ты, какой Колумб твой Леля! — сказал начальник. — Ну, а если игра, так зачем же эти документы прятать было? — Для секрету, — сказал Оська, — чтоб тайна была. Когда тайна, интереснее.</w:t>
      </w:r>
    </w:p>
    <w:p>
      <w:pPr>
        <w:pStyle w:val="Normal"/>
        <w:numPr>
          <w:ilvl w:val="0"/>
          <w:numId w:val="1"/>
        </w:numPr>
        <w:tabs>
          <w:tab w:val="clear" w:pos="708"/>
          <w:tab w:val="left" w:pos="360" w:leader="none"/>
        </w:tabs>
        <w:ind w:left="360" w:hanging="360"/>
        <w:jc w:val="both"/>
        <w:rPr/>
      </w:pPr>
      <w:r>
        <w:rPr/>
        <w:t>Отец и мать работали с утра до вечера, а мы росли, положа руку на сердце, блистательными бездельниками. Нам было оборудовано классическое «золотое детство» — с идеалами, вычитанными из книжек «Золотой библиотеки». У нас была специальная гимнастическая комната, игрушечные поезда, автомобили и пароходы… Нас обучали языкам, музыке и рисованию. Мы знали наизусть сказки братьев Гримм, греческие мифы, русские былины. Но для меня все это померкло, когда я прочел некую книжку, называвшуюся, кажется, «Вокруг нас». В ней просто рассказывалось о том, как пекут хлеб, делают уксус, изготовляют кирпич, льют сталь, дубят кожу. Книжка эта раскрыла мне сложный и занимательный мир вещей и людей, их производящих. Соль на столе прошла через градирню, чугунок со щами — через доменную печь. Ботинки, блюдечки, ножницы, подоконники, паровозы, чай — все это, как оказалось, было изобретено, добыто, сработано огромным умелым трудом людей. Рассказ об овчине был не менее интересен, чем миф о золотом руне. Мне нестерпимо захотелось самому мастерить нужные вещи. Но старые книги и учителя, воодушевленно повествуя о коронованных героях, ничего не сообщали о людях, делающих вещи. И из нас растили или белоручек, беспомощных и никчемных, или надменную касту чистоплюев — людей «чистого умственного труда». Правда, иногда нам дарили кубики и кирпичики и предлагали создавать художественные подобия машин. Энергия искала выхода. Мы выкорчевывали пружины диванов, изучая истинное строение вещей, и получали оглушительные нагоняи. Мы даже завидовали некоему Фектистке, рябому ученику жестянщика. Фектистка презирал нас за наши короткие штаны. Правда, он был неграмотен, зато делал настоящие ведра, реальные совки, подлинные кружки, несомненные тазы и лоханки.</w:t>
      </w:r>
    </w:p>
    <w:p>
      <w:pPr>
        <w:pStyle w:val="Normal"/>
        <w:numPr>
          <w:ilvl w:val="0"/>
          <w:numId w:val="1"/>
        </w:numPr>
        <w:tabs>
          <w:tab w:val="clear" w:pos="708"/>
          <w:tab w:val="left" w:pos="360" w:leader="none"/>
        </w:tabs>
        <w:ind w:left="360" w:hanging="360"/>
        <w:jc w:val="both"/>
        <w:rPr/>
      </w:pPr>
      <w:r>
        <w:rPr/>
        <w:t>Люди умственного труда подчинялись вещам и ничего не могли с ними поделать. А люди-мастера сами не имели вещей. Когда в нашей квартире засорялась уборная, замок буфета ущемлял ключ или надо было передвинуть пианино, Аннушку посылали вниз, в полуподвал, где жил рабочий железнодорожного депо, просить, чтоб «кто-нибудь» пришел. «Кто-нибудь» приходил, и вещи смирялись перед ним: пианино отступало в нужном направлении, канализация прокашливалась и замок отпускал ключ на волю. Мама говорила: «Золотые руки» — и пересчитывала в буфете серебряные ложки. Если же нижним жильцам требовалось прописать брательнику в деревню, они обращались к «их милости» наверх. И, глядя, как под диктовку строчатся «во первых строках» поклоны бесчисленным родственникам, умилялись вслух: — Вот она, умственность. А то что наше рукомесло? Чистый мрак без понятия. А в душе этажи тихонько презирали друг друга. — Подумаешь, искусство, — говорил уязвленный папа: — раковину в уборной починил… Ты вот мне сделай операцию ушной раковины! Или, скажем, трепанацию черепа. А внизу думали: «Ты вот полазил бы на карачках под паровозом, а то велика штука — перышком чиркать!». Между нашим и полуподвальным этажами поддерживались такие же отношения, какие были в известной сказке у слепого пешехода и его приятеля — зрячего, но безногого. Взаимная тягостная зависимость скрепляла их сомнительную дружбу. Слепой носил на себе товарища. Безногий, сидя на шее приятеля, обозревал окрестности, устанавливал курс и командовал. Однако все же люди из группы «неподходящее знакомство» сами умели делать вещи. Может быть, они могли бы научить и нас, но… из нас готовили «людей чистого умственного труда», и нам оставалось клеить из бесплатных приложений к журналам безжизненные модели вещей, картонные корабли, бумажные заводы, утешаясь, что на материке Большого Зуба все жители, от мала до велика, не только читают наизусть сказки, но и сами могут хотя бы переплести их…</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Абзац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сточник"/>
    <w:basedOn w:val="Normal"/>
    <w:qFormat/>
    <w:pPr>
      <w:tabs>
        <w:tab w:val="clear" w:pos="708"/>
        <w:tab w:val="left" w:pos="360" w:leader="none"/>
      </w:tabs>
      <w:spacing w:before="0" w:after="240"/>
      <w:ind w:left="357" w:hanging="357"/>
      <w:jc w:val="right"/>
    </w:pPr>
    <w:rPr>
      <w:i/>
      <w:sz w:val="16"/>
      <w:szCs w:val="16"/>
    </w:rPr>
  </w:style>
  <w:style w:type="paragraph" w:styleId="Style17">
    <w:name w:val="Абзац"/>
    <w:basedOn w:val="Normal"/>
    <w:qFormat/>
    <w:pPr>
      <w:keepNext w:val="true"/>
      <w:numPr>
        <w:ilvl w:val="0"/>
        <w:numId w:val="2"/>
      </w:numPr>
      <w:tabs>
        <w:tab w:val="clear" w:pos="708"/>
        <w:tab w:val="left" w:pos="360" w:leader="none"/>
      </w:tabs>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34:00Z</dcterms:created>
  <dc:creator>Nick S. Dyatlov</dc:creator>
  <dc:description/>
  <cp:keywords/>
  <dc:language>en-US</dc:language>
  <cp:lastModifiedBy>Nick S. Dyatlov</cp:lastModifiedBy>
  <cp:lastPrinted>2017-12-02T10:41:00Z</cp:lastPrinted>
  <dcterms:modified xsi:type="dcterms:W3CDTF">2022-07-08T05:46:00Z</dcterms:modified>
  <cp:revision>6</cp:revision>
  <dc:subject/>
  <dc:title/>
</cp:coreProperties>
</file>